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39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918-0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уняка Богдана Николаевича, * года рождения, уроженца *, проживающего по адресу: *</w:t>
      </w:r>
      <w:r>
        <w:rPr>
          <w:color w:val="C00000"/>
        </w:rPr>
        <w:t>, в/у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Буняк Богдан Николаевич </w:t>
      </w:r>
      <w:r>
        <w:rPr/>
        <w:t>не оплатил административный штраф в размере 500 рублей по постановлению №18810086220002028859 от 21.09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Буняк Богдан Николаевич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086220002028859 от 21.09.2023 года по делу об административном правонарушении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20002028859 от 21.09.2023 года по делу об административном правонарушении вступило в законную силу 02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Буняк Богдан Николае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уняка Богдана Никола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39242015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